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</w:t>
      </w:r>
      <w:r>
        <w:rPr>
          <w:rFonts w:cs="Times New Roman" w:ascii="Times New Roman" w:hAnsi="Times New Roman"/>
          <w:b w:val="false"/>
          <w:sz w:val="24"/>
          <w:szCs w:val="24"/>
        </w:rPr>
        <w:t>Rietavo savivaldybės kaimo vietovių plėtros strategij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“,</w:t>
      </w:r>
    </w:p>
    <w:p>
      <w:pPr>
        <w:pStyle w:val="Normal"/>
        <w:ind w:left="5400" w:hanging="0"/>
        <w:rPr/>
      </w:pPr>
      <w:r>
        <w:rPr/>
        <w:t>2 priedas</w:t>
      </w:r>
    </w:p>
    <w:p>
      <w:pPr>
        <w:pStyle w:val="Normal"/>
        <w:ind w:left="4752" w:firstLine="432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NACIONALINĖS MOKĖJIMO AGENTŪROS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RIE ŽEMĖS ŪKIO MINISTERIJOS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KAIMO PLĖTROS IR ŽUVININKYSTĖS PROGRAMŲ DEPARTAMENTO</w:t>
      </w:r>
    </w:p>
    <w:p>
      <w:pPr>
        <w:pStyle w:val="Normal"/>
        <w:ind w:firstLine="357"/>
        <w:jc w:val="center"/>
        <w:rPr/>
      </w:pPr>
      <w:r>
        <w:rPr>
          <w:b/>
        </w:rPr>
        <w:t xml:space="preserve"> </w:t>
      </w:r>
      <w:r>
        <w:rPr>
          <w:b/>
        </w:rPr>
        <w:t>TELŠIŲ</w:t>
      </w:r>
      <w:r>
        <w:rPr/>
        <w:t xml:space="preserve"> </w:t>
      </w:r>
      <w:r>
        <w:rPr>
          <w:b/>
        </w:rPr>
        <w:t>PARAMOS ADMINISTRAVIMO</w:t>
      </w:r>
      <w:r>
        <w:rPr/>
        <w:t xml:space="preserve"> </w:t>
      </w:r>
      <w:r>
        <w:rPr>
          <w:b/>
        </w:rPr>
        <w:t>SKYRIUS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u w:val="single"/>
        </w:rPr>
      </w:pPr>
      <w:r>
        <w:rPr>
          <w:u w:val="single"/>
        </w:rPr>
        <w:t>VIETOS VEIKLOS GRUPĖ „RIETAVO INICIATYVOS“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Strategijos vykdytojo (VVG) pavadinimas)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 PROJEKTO PATIKROS VIETOJE ATASKAITA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285" w:leader="none"/>
        </w:tabs>
        <w:spacing w:before="0" w:after="120"/>
        <w:jc w:val="center"/>
        <w:rPr>
          <w:u w:val="single"/>
        </w:rPr>
      </w:pPr>
      <w:r>
        <w:rPr>
          <w:u w:val="single"/>
        </w:rPr>
        <w:t>20    m.                  d.</w:t>
      </w:r>
      <w:r>
        <w:rPr/>
        <w:t xml:space="preserve"> Nr. _________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Duomenys apie projektą ir pareiškėją arba vietos projekto vykdytoją/ vietos projekto partnerį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9"/>
        <w:gridCol w:w="6333"/>
      </w:tblGrid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tos projekto bylos numeri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o arba vietos projekto vykdytojo/ vietos projekto partnerio pavadinima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areiškėjo arba vietos projekto vykdytojo/ vietos projekto partnerio valdos koda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o arba vietos projekto vykdytojo/ vietos projekto partnerio asmens kodas/įmonės koda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o arba vietos projekto vykdytojo/ vietos projekto partnerio gyv. vietos adresa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 pavadinimas ir Strategijos, kuriai įgyvendinti skirtas vietos projektas, pavadinima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 įgyvendinimo viet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  <w:t>2. Duomenys apie vietos projekto patikrą jo įgyvendinimo vietoj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8"/>
        <w:gridCol w:w="3179"/>
        <w:gridCol w:w="3175"/>
      </w:tblGrid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tikra vieto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ženklu „X“ žymimas tinkamas atsakymas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1726265"/>
            <w:bookmarkStart w:id="1" w:name="__Fieldmark__0_36317262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lanin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1726265"/>
            <w:bookmarkStart w:id="3" w:name="__Fieldmark__1_36317262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planinė</w:t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os vietoje atlikimo data, laik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a pradėta:</w:t>
            </w:r>
          </w:p>
          <w:p>
            <w:pPr>
              <w:pStyle w:val="Normal"/>
              <w:rPr/>
            </w:pPr>
            <w:r>
              <w:rPr/>
              <w:t>20    m. ___________ ____d.  __/__/ val. __/__/ min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a baigta:</w:t>
            </w:r>
          </w:p>
          <w:p>
            <w:pPr>
              <w:pStyle w:val="Normal"/>
              <w:rPr/>
            </w:pPr>
            <w:r>
              <w:rPr/>
              <w:t>20     m. ___________  ____d.  __/__/ val. __/__/ min.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ikrą vietoje atliko </w:t>
            </w:r>
          </w:p>
          <w:p>
            <w:pPr>
              <w:pStyle w:val="Normal"/>
              <w:jc w:val="both"/>
              <w:rPr/>
            </w:pPr>
            <w:r>
              <w:rPr/>
              <w:t>(vardas, pavardė, pareigo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urodoma vieta (tikslus adresas), kur buvo atlikta patikra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kroje vietoje dalyvavo</w:t>
            </w:r>
          </w:p>
          <w:p>
            <w:pPr>
              <w:pStyle w:val="Normal"/>
              <w:jc w:val="both"/>
              <w:rPr/>
            </w:pPr>
            <w:r>
              <w:rPr/>
              <w:t>(vardas, pavardė, pareigos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patikrą vietoje buvo informu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ženklu „X“ žymimas tinkamas atsakymas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1726265"/>
            <w:bookmarkStart w:id="5" w:name="__Fieldmark__2_36317262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aip</w:t>
            </w:r>
          </w:p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1726265"/>
            <w:bookmarkStart w:id="7" w:name="__Fieldmark__3_36317262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1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i apie patikrą vietoje buvo informuota, nurodykite, prieš kiek laiko iki patikros pradžios (val.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Tikrinimo elementa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6"/>
        <w:gridCol w:w="748"/>
        <w:gridCol w:w="748"/>
        <w:gridCol w:w="2988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usima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sakymas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astab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r nepasikeitė vietos projekto įgyvendinimo vieta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1726265"/>
            <w:bookmarkStart w:id="9" w:name="__Fieldmark__4_363172626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1726265"/>
            <w:bookmarkStart w:id="11" w:name="__Fieldmark__5_363172626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1726265"/>
            <w:bookmarkStart w:id="13" w:name="__Fieldmark__6_36317262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r vietos projekto įgyvendinimo vieta yra kaimo vietovė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1726265"/>
            <w:bookmarkStart w:id="15" w:name="__Fieldmark__7_363172626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1726265"/>
            <w:bookmarkStart w:id="17" w:name="__Fieldmark__8_363172626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1726265"/>
            <w:bookmarkStart w:id="19" w:name="__Fieldmark__9_36317262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r vietos projekto vykdytojui/ vietos projekto partneriui yra žinomas dokumentų, susijusių su vietos projekto įgyvendinimu, saugojimo laikas?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31726265"/>
            <w:bookmarkStart w:id="21" w:name="__Fieldmark__10_3631726265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31726265"/>
            <w:bookmarkStart w:id="23" w:name="__Fieldmark__11_363172626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31726265"/>
            <w:bookmarkStart w:id="25" w:name="__Fieldmark__12_36317262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naudojamos numatytos visuomenės informavimo ir paramos viešinimo priemonė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31726265"/>
            <w:bookmarkStart w:id="27" w:name="__Fieldmark__13_363172626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31726265"/>
            <w:bookmarkStart w:id="29" w:name="__Fieldmark__14_363172626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31726265"/>
            <w:bookmarkStart w:id="31" w:name="__Fieldmark__15_36317262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vietos projekto vykdytojas tvarko buhalterinę apskaitą LR teisės aktų nustatyta tvarka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31726265"/>
            <w:bookmarkStart w:id="33" w:name="__Fieldmark__16_3631726265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31726265"/>
            <w:bookmarkStart w:id="35" w:name="__Fieldmark__17_363172626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31726265"/>
            <w:bookmarkStart w:id="37" w:name="__Fieldmark__18_36317262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 vietos projekto vykdytojas/ vietos projekto partneris apdraudė turtą, įsigytą ar sukurtą vykdant vietos projektą, nuo visų galimų rizikos atvejų vietos projekto įgyvendinimo laikotarpiu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31726265"/>
            <w:bookmarkStart w:id="39" w:name="__Fieldmark__19_3631726265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31726265"/>
            <w:bookmarkStart w:id="41" w:name="__Fieldmark__20_3631726265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31726265"/>
            <w:bookmarkStart w:id="43" w:name="__Fieldmark__21_363172626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 informacija apie patirtas per ataskaitinį laikotarpį išlaidas ir jas patvirtinančius ir įrodančius dokumentus nurodyta teisingai ir, ar pareiškėjui/vietos projekto vykdytojui pervestos paramos lėšos yra pagrįstos apskaitos ir kitais dokumentais, saugomais pareiškėjo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31726265"/>
            <w:bookmarkStart w:id="45" w:name="__Fieldmark__22_3631726265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31726265"/>
            <w:bookmarkStart w:id="47" w:name="__Fieldmark__23_3631726265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31726265"/>
            <w:bookmarkStart w:id="49" w:name="__Fieldmark__24_363172626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Ar įsigyti pirkiniai yra paženklinti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šis reikalavimas taikomas pagal ES saugos reikalavimus kai kuriems įrenginiams, mechanizmam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31726265"/>
            <w:bookmarkStart w:id="51" w:name="__Fieldmark__25_3631726265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31726265"/>
            <w:bookmarkStart w:id="53" w:name="__Fieldmark__26_3631726265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31726265"/>
            <w:bookmarkStart w:id="55" w:name="__Fieldmark__27_36317262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/ vietos projekto partneris įsigijo konkurso/normatyvinių įkainių/apklausos metu pasirinktas prekes/paslaugas/darbu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31726265"/>
            <w:bookmarkStart w:id="57" w:name="__Fieldmark__28_3631726265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31726265"/>
            <w:bookmarkStart w:id="59" w:name="__Fieldmark__29_3631726265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31726265"/>
            <w:bookmarkStart w:id="61" w:name="__Fieldmark__30_36317262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įsigyti įrenginiai/technika nauji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31726265"/>
            <w:bookmarkStart w:id="63" w:name="__Fieldmark__31_3631726265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31726265"/>
            <w:bookmarkStart w:id="65" w:name="__Fieldmark__32_3631726265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31726265"/>
            <w:bookmarkStart w:id="67" w:name="__Fieldmark__33_36317262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faktiškai atlikti darbai, gautos prekės ar suteiktos paslaugos, kurios nurodytos projekto paraiškoje/ mokėjimo prašyme/ įgyvendinimo ataskaitoje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31726265"/>
            <w:bookmarkStart w:id="69" w:name="__Fieldmark__34_3631726265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31726265"/>
            <w:bookmarkStart w:id="71" w:name="__Fieldmark__35_3631726265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31726265"/>
            <w:bookmarkStart w:id="73" w:name="__Fieldmark__36_363172626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/ vietos projekto partneris atskirai tvarko vietos projekto apskait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31726265"/>
            <w:bookmarkStart w:id="75" w:name="__Fieldmark__37_3631726265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31726265"/>
            <w:bookmarkStart w:id="77" w:name="__Fieldmark__38_3631726265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31726265"/>
            <w:bookmarkStart w:id="79" w:name="__Fieldmark__39_36317262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Ar nemokamas savanoriškas darbas atliekamas laikantis nustatytų reikalavimų specialiose taisyklėse arba priemonės įgyvendinimo taisyklėse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31726265"/>
            <w:bookmarkStart w:id="81" w:name="__Fieldmark__40_3631726265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31726265"/>
            <w:bookmarkStart w:id="83" w:name="__Fieldmark__41_3631726265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31726265"/>
            <w:bookmarkStart w:id="85" w:name="__Fieldmark__42_36317262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aptikta pasikeitusių duomenų, turinčių įtakos nustatant lėšų, skiriamų vietos projektui įgyvendinti, poreikį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31726265"/>
            <w:bookmarkStart w:id="87" w:name="__Fieldmark__43_3631726265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31726265"/>
            <w:bookmarkStart w:id="89" w:name="__Fieldmark__44_3631726265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31726265"/>
            <w:bookmarkStart w:id="91" w:name="__Fieldmark__45_36317262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 laikosi vietos projekto vykdymo sutartyje numatytų specialiųjų sąlygų (jei tokios yra nustatytos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31726265"/>
            <w:bookmarkStart w:id="93" w:name="__Fieldmark__46_3631726265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31726265"/>
            <w:bookmarkStart w:id="95" w:name="__Fieldmark__47_3631726265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31726265"/>
            <w:bookmarkStart w:id="97" w:name="__Fieldmark__48_36317262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/ vietos projekto partneris yra PVM mokėtoja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31726265"/>
            <w:bookmarkStart w:id="99" w:name="__Fieldmark__49_3631726265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31726265"/>
            <w:bookmarkStart w:id="101" w:name="__Fieldmark__50_3631726265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31726265"/>
            <w:bookmarkStart w:id="103" w:name="__Fieldmark__51_363172626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nepasikeitė vietos projekto vykdytojo/ vietos projekto partnerio teisinė forma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31726265"/>
            <w:bookmarkStart w:id="105" w:name="__Fieldmark__52_3631726265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31726265"/>
            <w:bookmarkStart w:id="107" w:name="__Fieldmark__53_3631726265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31726265"/>
            <w:bookmarkStart w:id="109" w:name="__Fieldmark__54_363172626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dokumentuose, patvirtinančiuose įrangos/nekilnojamo turto, į kurią/kurį planuojama investuoti įgyvendinant vietos projektą, valdymo faktą pateiktą informaciją atitinka tikrovę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31726265"/>
            <w:bookmarkStart w:id="111" w:name="__Fieldmark__55_3631726265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31726265"/>
            <w:bookmarkStart w:id="113" w:name="__Fieldmark__56_3631726265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31726265"/>
            <w:bookmarkStart w:id="115" w:name="__Fieldmark__57_363172626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</w:rPr>
      </w:pPr>
      <w:r>
        <w:rPr>
          <w:iCs/>
        </w:rPr>
        <w:t>4. Išlaidos, patirtos per atsiskaitymo laikotarpį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5"/>
        <w:gridCol w:w="1559"/>
        <w:gridCol w:w="1418"/>
        <w:gridCol w:w="850"/>
        <w:gridCol w:w="709"/>
        <w:gridCol w:w="1286"/>
        <w:gridCol w:w="560"/>
        <w:gridCol w:w="360"/>
        <w:gridCol w:w="520"/>
        <w:gridCol w:w="5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Nr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Išlaidų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Išlaidas pateisinantys dokumentai </w:t>
            </w:r>
            <w:r>
              <w:rPr/>
              <w:t>(dokumento pavadinimas, numeris, dat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 xml:space="preserve">Išlaidas įrodantys dokumentai </w:t>
            </w:r>
            <w:r>
              <w:rPr/>
              <w:t>(dokumento pavadinimas, numeris, dat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uma be PVM, L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VM, L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ndra investicijos suma, Lt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Doku-mentai pateikt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Investicija įvykdyt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aip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Tai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Antrat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5. Nemokamo savanoriško darbo tikrinimo duomeny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6"/>
        <w:gridCol w:w="748"/>
        <w:gridCol w:w="748"/>
        <w:gridCol w:w="2988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usima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sakymas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astab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r nemokami savanoriški darbai vykdomi įgyvendinant ne pelno projekt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31726265"/>
            <w:bookmarkStart w:id="117" w:name="__Fieldmark__58_3631726265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31726265"/>
            <w:bookmarkStart w:id="119" w:name="__Fieldmark__59_3631726265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31726265"/>
            <w:bookmarkStart w:id="121" w:name="__Fieldmark__60_363172626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Ar nemokami savanoriški darbai yra tinkamas įnašas natūra?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krinama vadovaujantis specialiosiomis taisyklėmis pareiškėjams ir patvirtinta vietos projekto paraišk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31726265"/>
            <w:bookmarkStart w:id="123" w:name="__Fieldmark__61_3631726265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31726265"/>
            <w:bookmarkStart w:id="125" w:name="__Fieldmark__62_3631726265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31726265"/>
            <w:bookmarkStart w:id="127" w:name="__Fieldmark__63_363172626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r nemokami savanoriški darbai vykdomi numatytoje (-se) vietoje (-se)?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krinama vadovaujantis vietos projekto vykdytojo Strategijos vykdytojui pateikta raštiška informacija kokie darbai ir kada bus atliekam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631726265"/>
            <w:bookmarkStart w:id="129" w:name="__Fieldmark__64_3631726265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631726265"/>
            <w:bookmarkStart w:id="131" w:name="__Fieldmark__65_3631726265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631726265"/>
            <w:bookmarkStart w:id="133" w:name="__Fieldmark__66_363172626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r nemokami savanoriški darbai vykdomi numatytu laiku?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krinama vadovaujantis vietos projekto vykdytojo Strategijos vykdytojui pateikta raštiška informacija, kokie darbai ir kada bus atliekam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631726265"/>
            <w:bookmarkStart w:id="135" w:name="__Fieldmark__67_3631726265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631726265"/>
            <w:bookmarkStart w:id="137" w:name="__Fieldmark__68_3631726265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631726265"/>
            <w:bookmarkStart w:id="139" w:name="__Fieldmark__69_363172626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Ar nemokamus savanoriškus darbus atlieka numatytas fizinis asmuo/fiziniai asmenys?</w:t>
            </w:r>
          </w:p>
          <w:p>
            <w:pPr>
              <w:pStyle w:val="TableHeadi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t-LT"/>
              </w:rPr>
              <w:t>(tikrinama vadovaujantis vietos projekto vykdytojo Strategijos vykdytojui pateikta raštiška informacija, kokie darbai ir kada bus atliekam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631726265"/>
            <w:bookmarkStart w:id="141" w:name="__Fieldmark__70_3631726265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631726265"/>
            <w:bookmarkStart w:id="143" w:name="__Fieldmark__71_3631726265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631726265"/>
            <w:bookmarkStart w:id="145" w:name="__Fieldmark__72_363172626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  <w:t xml:space="preserve">Ar atliekami ti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nemokami savanoriški darbai, kuriuos buvo numatęs pareiškėja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  <w:t>?</w:t>
            </w:r>
          </w:p>
          <w:p>
            <w:pPr>
              <w:pStyle w:val="TableHeadi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lt-LT"/>
              </w:rPr>
              <w:t>(tikrinama vadovaujantis vietos projekto vykdytojo Strategijos vykdytojui pateikta raštiška informacija, kokie darbai ir kada bus atliekami ir vietos projekto paraiškoje/bendradarbiavimo sutartyje nurodyta informacija apie numatytus atlikti nemokamus savanoriškus darbu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631726265"/>
            <w:bookmarkStart w:id="147" w:name="__Fieldmark__73_3631726265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631726265"/>
            <w:bookmarkStart w:id="149" w:name="__Fieldmark__74_3631726265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631726265"/>
            <w:bookmarkStart w:id="151" w:name="__Fieldmark__75_363172626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  <w:t>Ar nemokamus savanoriškus darbus atlieka asmuo (-ys) laisvu metu nuo pagrindinio darbo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631726265"/>
            <w:bookmarkStart w:id="153" w:name="__Fieldmark__76_3631726265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631726265"/>
            <w:bookmarkStart w:id="155" w:name="__Fieldmark__77_3631726265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631726265"/>
            <w:bookmarkStart w:id="157" w:name="__Fieldmark__78_3631726265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6. Neplaninės patikros vietoje tikrinami duomeny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6"/>
        <w:gridCol w:w="748"/>
        <w:gridCol w:w="748"/>
        <w:gridCol w:w="2988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į kurį reikia atsakyti vietos projekto patikros vietoje metu (dėl ko kilo įtarimas, kad pareiškėjo ar vietos projekto vykdytojo pateikta informacija yra  netiksli, neišsami ar klaidinanti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sakymas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astab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631726265"/>
            <w:bookmarkStart w:id="159" w:name="__Fieldmark__79_3631726265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631726265"/>
            <w:bookmarkStart w:id="161" w:name="__Fieldmark__80_3631726265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631726265"/>
            <w:bookmarkStart w:id="163" w:name="__Fieldmark__81_363172626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631726265"/>
            <w:bookmarkStart w:id="165" w:name="__Fieldmark__82_3631726265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631726265"/>
            <w:bookmarkStart w:id="167" w:name="__Fieldmark__83_3631726265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631726265"/>
            <w:bookmarkStart w:id="169" w:name="__Fieldmark__84_363172626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631726265"/>
            <w:bookmarkStart w:id="171" w:name="__Fieldmark__85_3631726265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631726265"/>
            <w:bookmarkStart w:id="173" w:name="__Fieldmark__86_3631726265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631726265"/>
            <w:bookmarkStart w:id="175" w:name="__Fieldmark__87_363172626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Cs/>
        </w:rPr>
        <w:t>7</w:t>
      </w:r>
      <w:r>
        <w:rPr/>
        <w:t>. Pastabos ir paaiškinima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8. </w:t>
      </w:r>
      <w:r>
        <w:rPr/>
        <w:t>Vietos projekto patikros jo įgyvendinimo vietoje išvado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9. </w:t>
      </w:r>
      <w:r>
        <w:rPr/>
        <w:t>Rekomendacijos dėl tolesnio vietos projekto įgyvendinim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ntrat"/>
        <w:jc w:val="left"/>
        <w:rPr>
          <w:b w:val="false"/>
          <w:b w:val="false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ntrat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Antrat"/>
        <w:jc w:val="left"/>
        <w:rPr>
          <w:b w:val="false"/>
          <w:b w:val="false"/>
        </w:rPr>
      </w:pPr>
      <w:r>
        <w:rPr>
          <w:b w:val="false"/>
        </w:rPr>
        <w:t>10. Rekomenduojami vietos projekto vykdytojui nurodymai ir siūlymai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</w:r>
    </w:p>
    <w:p>
      <w:pPr>
        <w:pStyle w:val="Antrat"/>
        <w:jc w:val="left"/>
        <w:rPr/>
      </w:pPr>
      <w:r>
        <w:rPr>
          <w:b w:val="false"/>
        </w:rPr>
        <w:t xml:space="preserve">11. Pateikti papildomi dokumentai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631726265"/>
      <w:bookmarkStart w:id="177" w:name="__Fieldmark__88_3631726265"/>
      <w:bookmarkEnd w:id="177"/>
      <w:r/>
      <w:r>
        <w:rPr/>
        <w:fldChar w:fldCharType="end"/>
      </w:r>
      <w:r>
        <w:rPr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(jei pateikti papildomi dokumentai, laukas pažymimas ženklu „X“)</w:t>
      </w:r>
    </w:p>
    <w:p>
      <w:pPr>
        <w:pStyle w:val="Normal"/>
        <w:tabs>
          <w:tab w:val="clear" w:pos="1296"/>
          <w:tab w:val="left" w:pos="284" w:leader="none"/>
        </w:tabs>
        <w:rPr>
          <w:b/>
          <w:b/>
        </w:rPr>
      </w:pPr>
      <w:r>
        <w:rPr>
          <w:lang w:eastAsia="en-US"/>
        </w:rPr>
        <w:t xml:space="preserve">11.1. Papildomai pateiktų dokumentų lapų skaičius </w:t>
      </w:r>
      <w:r>
        <w:rPr/>
        <w:t>/__/__/__/__/</w:t>
      </w:r>
    </w:p>
    <w:p>
      <w:pPr>
        <w:pStyle w:val="Antra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ntrat"/>
        <w:jc w:val="left"/>
        <w:rPr>
          <w:b w:val="false"/>
          <w:b w:val="false"/>
        </w:rPr>
      </w:pPr>
      <w:r>
        <w:rPr>
          <w:b w:val="false"/>
        </w:rPr>
        <w:t>12. Ataskaitos lapų skaičius (su priedais)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kros vietoje ataskaitą suraš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6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pareigos)                                         (parašas)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menų patikrą vietoje atli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6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(pareigos)                                        (parašas)  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6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(pareigos)                                        (parašas)                                  (vardas, pavardė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ietos projekto patikros jo įgyvendinimo vietoje atlikimo data: /__/__/__/__/ /__/__/ /__/__/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ASTABA. </w:t>
      </w:r>
      <w:r>
        <w:rPr>
          <w:i/>
        </w:rPr>
        <w:t>Vietos projekto patikros jo įgyvendinimo vietoje ataskaitą pasirašo asmuo, kuris atliko duomenų patikrą vietoje, t. y. Strategijos vykdytojo paskirtas asmu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tikros vietoje rezultatais susipaž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</w:t>
      </w:r>
      <w:r>
        <w:rPr/>
        <w:tab/>
        <w:t>__________</w:t>
        <w:tab/>
        <w:t xml:space="preserve">                  </w:t>
      </w:r>
      <w:r>
        <w:rPr>
          <w:u w:val="single"/>
        </w:rPr>
        <w:t>_________________</w:t>
      </w:r>
    </w:p>
    <w:p>
      <w:pPr>
        <w:pStyle w:val="Normal"/>
        <w:rPr/>
      </w:pPr>
      <w:r>
        <w:rPr/>
        <w:t>Pareiškėjas ar vietos projekto vykdytojas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(jo įgaliotas asmu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tikros vietoje rezultatais susipaž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Vietos projekto partneris (jei toks yra)</w:t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utinkate su patikros vietoje rezultatais?</w:t>
      </w:r>
    </w:p>
    <w:p>
      <w:pPr>
        <w:pStyle w:val="Normal"/>
        <w:rPr>
          <w:i/>
          <w:i/>
        </w:rPr>
      </w:pPr>
      <w:r>
        <w:rPr>
          <w:i/>
        </w:rPr>
        <w:t>(tinkamas atsakymas pažymimas ženklu „X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631726265"/>
      <w:bookmarkStart w:id="179" w:name="__Fieldmark__89_3631726265"/>
      <w:bookmarkEnd w:id="179"/>
      <w:r>
        <w:rPr/>
      </w:r>
      <w:r>
        <w:rPr/>
        <w:fldChar w:fldCharType="end"/>
      </w:r>
      <w:r>
        <w:rPr/>
        <w:t xml:space="preserve"> Taip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631726265"/>
      <w:bookmarkStart w:id="181" w:name="__Fieldmark__90_3631726265"/>
      <w:bookmarkEnd w:id="18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eta paaiškinimams ir (arba) priežasčių nurodymui, kodėl nesutinkama su patikros vietoje rezultatais, jei atsakymas pažymėtas „N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10">
    <w:name w:val=" Diagrama Diagrama10"/>
    <w:basedOn w:val="Numatytasispastraiposriftas"/>
    <w:qFormat/>
    <w:rPr>
      <w:sz w:val="24"/>
      <w:szCs w:val="24"/>
      <w:lang w:val="lt-LT" w:bidi="ar-SA"/>
    </w:rPr>
  </w:style>
  <w:style w:type="character" w:styleId="DiagramaDiagrama16">
    <w:name w:val=" Diagrama Diagrama16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DiagramaDiagrama11">
    <w:name w:val=" Diagrama Diagrama11"/>
    <w:basedOn w:val="Numatytasispastraiposriftas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tabs>
        <w:tab w:val="clear" w:pos="1296"/>
        <w:tab w:val="left" w:pos="1260" w:leader="none"/>
      </w:tabs>
      <w:spacing w:before="120" w:after="120"/>
      <w:ind w:left="0" w:hanging="0"/>
    </w:pPr>
    <w:rPr>
      <w:rFonts w:ascii="Book Antiqua" w:hAnsi="Book Antiqua" w:cs="Book Antiqua"/>
      <w:b/>
      <w:bCs/>
      <w:sz w:val="16"/>
      <w:szCs w:val="20"/>
      <w:lang w:val="en-US"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3:00Z</dcterms:created>
  <dc:creator>VVG</dc:creator>
  <dc:description/>
  <cp:keywords/>
  <dc:language>en-US</dc:language>
  <cp:lastModifiedBy>VVG</cp:lastModifiedBy>
  <dcterms:modified xsi:type="dcterms:W3CDTF">2011-08-26T08:27:00Z</dcterms:modified>
  <cp:revision>3</cp:revision>
  <dc:subject/>
  <dc:title/>
</cp:coreProperties>
</file>